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ила за организацията и дейността 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br/>
      </w:r>
      <w:r>
        <w:rPr>
          <w:b/>
          <w:u w:val="single"/>
        </w:rPr>
        <w:br/>
      </w:r>
      <w:r>
        <w:rPr>
          <w:b/>
          <w:sz w:val="28"/>
          <w:szCs w:val="28"/>
          <w:u w:val="single"/>
        </w:rPr>
        <w:t xml:space="preserve">постоянно действащата Подкомисия по усвояването на средстват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Европейския съюз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ъм Комисията по европейските въпрос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40-то Народно събрани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br/>
      </w:r>
      <w:r>
        <w:rPr/>
        <w:br/>
      </w:r>
    </w:p>
    <w:p>
      <w:pPr>
        <w:pStyle w:val="Normal"/>
        <w:ind w:firstLine="720"/>
        <w:jc w:val="both"/>
        <w:rPr/>
      </w:pPr>
      <w:r>
        <w:rPr>
          <w:b/>
        </w:rPr>
        <w:t>Чл. 1</w:t>
      </w:r>
      <w:r>
        <w:rPr/>
        <w:t xml:space="preserve"> На основание чл. 22, ал. 2 от Правилника за организацията и дейността на Народното събрание и чл. 12 от Правилата за организацията и дейността на Комисията по европейските въпроси, към Комисията по европейските въпроси се създава постоянно действаща Подкомисия по усвояването на средствата от Европейския съюз, наричана по-нататък “Подкомисия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. 2.</w:t>
      </w:r>
      <w:r>
        <w:rPr/>
        <w:t xml:space="preserve"> (1) Подкомисията има за задача да следи за правилното и навременно усвояване на средствата от фондовете и програмите на Европейския съюз.</w:t>
      </w:r>
    </w:p>
    <w:p>
      <w:pPr>
        <w:pStyle w:val="Normal"/>
        <w:ind w:firstLine="708"/>
        <w:jc w:val="both"/>
        <w:rPr/>
      </w:pPr>
      <w:r>
        <w:rPr/>
        <w:t>(2) За да изпълни задачата, записана в предходната алинея, Подкомисията извършва следните дейнос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държа контакти с държавни институции, общини, неправителствени организации, фирми и други организации и лица, свързани с усвояването на средствата от Европейския съюз и изисква от тях съответната информац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слушва на свои заседания длъжностни лица, експерти и граждан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вя на всеки шест месеца Доклад за усвояването на средствата от Европейския съюз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готвя доклади и по някои конкретни въпроси, обсъждани на нейни заседа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. 3.</w:t>
      </w:r>
      <w:r>
        <w:rPr/>
        <w:tab/>
        <w:t xml:space="preserve">(1) Подкомисията има </w:t>
      </w:r>
      <w:r>
        <w:rPr>
          <w:lang w:val="ru-RU"/>
        </w:rPr>
        <w:t xml:space="preserve">7 </w:t>
      </w:r>
      <w:r>
        <w:rPr/>
        <w:t>члена, един от които е председател, а други двама заместник-председатели на Подкомисията. Членовете на Подкомисията са членове на Комисията по европейските въпроси. Членовете на Подкомисията, председателя и заместник-председателите на Подкомисията, се определят с решение на Комисията по европейските въпроси, прието с обикновено мнозинство от присъстващите чле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При определянето на членовете на Подкомисията се взима предвид съотношението между числеността на парламентарните групи в Народното съ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. 4.</w:t>
      </w:r>
      <w:r>
        <w:rPr/>
        <w:tab/>
        <w:t>(1) Комисията по европейските въпроси обсъжда докладите на Подкомисията</w:t>
      </w:r>
      <w:r>
        <w:rPr>
          <w:lang w:val="ru-RU"/>
        </w:rPr>
        <w:t xml:space="preserve"> </w:t>
      </w:r>
      <w:r>
        <w:rPr/>
        <w:t xml:space="preserve">и предлага на съответните институции да предприемат мерки за отстраняване на установените нередности. </w:t>
      </w:r>
    </w:p>
    <w:p>
      <w:pPr>
        <w:pStyle w:val="Normal"/>
        <w:ind w:firstLine="708"/>
        <w:jc w:val="both"/>
        <w:rPr/>
      </w:pPr>
      <w:r>
        <w:rPr/>
        <w:t xml:space="preserve">(2) Комисията по европейските въпроси може да предложи шестмесечния Доклад за усвояването на средствата от Европейския съюз да бъде обсъден от Народното събр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. 5</w:t>
      </w:r>
      <w:r>
        <w:rPr/>
        <w:tab/>
        <w:t>(1) Подкомисията провежда редовни и извънредни заседания.</w:t>
      </w:r>
    </w:p>
    <w:p>
      <w:pPr>
        <w:pStyle w:val="Normal"/>
        <w:jc w:val="both"/>
        <w:rPr/>
      </w:pPr>
      <w:r>
        <w:rPr/>
        <w:tab/>
        <w:t>(2) Редовните заседания се провеждат веднъж месечно по време на сесиите на Народното събрание.</w:t>
      </w:r>
    </w:p>
    <w:p>
      <w:pPr>
        <w:pStyle w:val="Normal"/>
        <w:ind w:firstLine="708"/>
        <w:jc w:val="both"/>
        <w:rPr/>
      </w:pPr>
      <w:r>
        <w:rPr/>
        <w:t xml:space="preserve">(3) Извънредните заседания се свикват при необходимост от неотложно обсъждане на актуални въпрос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6 </w:t>
      </w:r>
      <w:r>
        <w:rPr/>
        <w:t>(1)  Заседанията се свикват и  ръководят от председателя на Подкомисията,</w:t>
      </w:r>
      <w:r>
        <w:rPr>
          <w:lang w:val="en-US"/>
        </w:rPr>
        <w:t xml:space="preserve"> </w:t>
      </w:r>
      <w:r>
        <w:rPr/>
        <w:t xml:space="preserve">който предлага дневния ред след консултация със заместник-председателите, а в негово отсъствие се ръководят от посочен от него заместник-председател на Подкомисията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(2) Заседанията са редовни, ако на тях присъстват повече от половината членове.  Ако до 15 минути след обявеното време за започване на заседанието, кворумът не е налице, Подкомисията може да заседава и при наличния състав, когато той е не по-малко от една трета от всичките й членове. </w:t>
      </w:r>
    </w:p>
    <w:p>
      <w:pPr>
        <w:pStyle w:val="Normal"/>
        <w:jc w:val="both"/>
        <w:rPr/>
      </w:pPr>
      <w:r>
        <w:rPr/>
        <w:tab/>
        <w:t xml:space="preserve">(3) При провеждане на заседание членовете на Подкомисията се подписват в присъствения лист.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Чл. 7</w:t>
      </w:r>
      <w:r>
        <w:rPr/>
        <w:t>.</w:t>
        <w:tab/>
        <w:t>(1) Заседанията на Подкомисията са откри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2) На заседанията на Подкомисията се водят съкратени стенографски протоколи, които се подписват от председателствуващия и водещия протокол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8.</w:t>
      </w:r>
      <w:r>
        <w:rPr/>
        <w:tab/>
        <w:t>Решенията на Подкомисията се вземат с обикновено мнозинство от присъстващите членове.</w:t>
      </w:r>
    </w:p>
    <w:p>
      <w:pPr>
        <w:pStyle w:val="Normal"/>
        <w:ind w:firstLine="720"/>
        <w:jc w:val="both"/>
        <w:rPr/>
      </w:pPr>
      <w:r>
        <w:rPr>
          <w:b/>
        </w:rPr>
        <w:t>Чл. 9.</w:t>
      </w:r>
      <w:r>
        <w:rPr/>
        <w:t xml:space="preserve"> Дейността на Подкомисията се подпомага от щатни и нещатни експертни сътрудници на Комисията по европейските въпроси.</w:t>
      </w:r>
    </w:p>
    <w:p>
      <w:pPr>
        <w:pStyle w:val="Normal"/>
        <w:ind w:firstLine="720"/>
        <w:jc w:val="both"/>
        <w:rPr/>
      </w:pPr>
      <w:r>
        <w:rPr>
          <w:b/>
        </w:rPr>
        <w:t>Чл. 10</w:t>
      </w:r>
      <w:r>
        <w:rPr/>
        <w:t>. Материалите, приети от Подкомисията и изходящата кореспонденция, се подписват от председателя на Подкомисията, в негово отсъствие от посочен от него заместник-председател.</w:t>
      </w:r>
    </w:p>
    <w:p>
      <w:pPr>
        <w:pStyle w:val="Normal"/>
        <w:ind w:firstLine="720"/>
        <w:jc w:val="both"/>
        <w:rPr/>
      </w:pPr>
      <w:r>
        <w:rPr>
          <w:b/>
        </w:rPr>
        <w:t>Чл. 11.</w:t>
      </w:r>
      <w:r>
        <w:rPr/>
        <w:t xml:space="preserve"> Документацията на Подкомисията се съхранява в Комисията по европейските въпрос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те правила са приети от Комисията по европейските въпроси на заседание, проведено на 4 октомври 2007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 xml:space="preserve">ПРЕДСЕДАТЕЛ НА КОМИСИЯТА </w:t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>ПО ЕВРОПЕЙСКИТЕ ВЪПРОС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ab/>
        <w:t>МЛАДЕН ЧЕРВЕНЯК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03:00Z</dcterms:created>
  <dc:creator>Administrator</dc:creator>
  <dc:description/>
  <cp:keywords/>
  <dc:language>en-US</dc:language>
  <cp:lastModifiedBy>KEI</cp:lastModifiedBy>
  <cp:lastPrinted>2007-10-05T11:24:00Z</cp:lastPrinted>
  <dcterms:modified xsi:type="dcterms:W3CDTF">2007-10-05T08:26:00Z</dcterms:modified>
  <cp:revision>10</cp:revision>
  <dc:subject/>
  <dc:title>Правила за организацията и дейността на  </dc:title>
</cp:coreProperties>
</file>